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30/9/2019 đến 05/10/2019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580"/>
        <w:gridCol w:w="234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0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chương trình tuần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ên lịch báo giảng ở trang Web kịp thờ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ATGT  bài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-Dạy  chương trình KN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K1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1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it-IT" w:eastAsia="en-US"/>
              </w:rPr>
            </w:pPr>
            <w:r>
              <w:rPr>
                <w:bCs/>
                <w:sz w:val="26"/>
                <w:szCs w:val="26"/>
                <w:lang w:val="it-IT" w:eastAsia="en-US"/>
              </w:rPr>
              <w:t>-Kiểm tra hồ sơ cô Mai</w:t>
            </w:r>
          </w:p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bCs/>
                <w:sz w:val="26"/>
                <w:szCs w:val="26"/>
                <w:lang w:val="it-IT" w:eastAsia="en-US"/>
              </w:rPr>
              <w:t>-Dạy  chương trình KNS lớp 3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-Cô Cúc</w:t>
            </w:r>
          </w:p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-Thầy Trai thực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2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Dạy  chương trình KNS lớp 2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iển khai chuyên đề khối 1: 15 giờ 45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Mai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ô Lang thực hiện 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3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Dự giờ thăm lớp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, TP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bCs/>
                <w:sz w:val="26"/>
                <w:szCs w:val="26"/>
                <w:lang w:val="it-IT" w:eastAsia="en-US"/>
              </w:rPr>
              <w:t>-Kiểm tra hồ sơ thầy Thiệ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4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 chương trình KNS lớp 2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âm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5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luyện viết chữ đẹp: 14 gi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khối 2&amp;3 được chọn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107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9-09-29T07:39:00Z</cp:lastPrinted>
  <dcterms:modified xsi:type="dcterms:W3CDTF">2019-09-29T00:40:00Z</dcterms:modified>
  <cp:revision>90</cp:revision>
  <dc:subject/>
  <dc:title>KẾ HOẠCH TUẦN 3</dc:title>
</cp:coreProperties>
</file>